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Д.М.Ва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ие каникулы в МОУ С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ноября – 10 ноября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2126"/>
        <w:gridCol w:w="1276"/>
        <w:gridCol w:w="1417"/>
      </w:tblGrid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аудитория 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сторико-патриотического клуба «Вит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 танцевальной студии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русской сын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2 МУК МЦ РДК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7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е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Экскурсия в производственный цех Макдоналдса г.Пен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е 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равильно готовиться и сдавать экза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нях воинской славы и памятных датах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2 МУК МЦ РДК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робото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7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нятие клуба «Юный снайпер». Школьные соревнования по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11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луба «Ю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луба «Краев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асна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Волкова М. А., в. о. организатора ВР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3:00Z</dcterms:created>
  <dc:creator>1</dc:creator>
  <dc:description/>
  <cp:keywords/>
  <dc:language>en-US</dc:language>
  <cp:lastModifiedBy>1</cp:lastModifiedBy>
  <cp:lastPrinted>2011-08-31T01:12:00Z</cp:lastPrinted>
  <dcterms:modified xsi:type="dcterms:W3CDTF">2019-10-29T10:59:00Z</dcterms:modified>
  <cp:revision>4</cp:revision>
  <dc:subject/>
  <dc:title/>
</cp:coreProperties>
</file>